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9339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</w:t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АРТ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Артинского  городского округа от 20.02.2023 г. № 82 «</w:t>
      </w:r>
      <w:r>
        <w:rPr>
          <w:b/>
          <w:bCs/>
          <w:i/>
          <w:iCs/>
          <w:sz w:val="28"/>
          <w:szCs w:val="28"/>
        </w:rPr>
        <w:t>Об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ен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оциальная поддержка на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нского городского округа до 2027 года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в редакции от 27.10.2023 № 605, от 25.01.2024 № 60, от 31.07.2024 № 447, от 24.12.2024  № 792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 законом от 27.07.2010 № 210-ФЗ «Об организации предоставления государственных и муниципальных услуг»,  Постановлением Администрации Артинского городского округа от 24.10.2016 г. № 976 «Об утверждении Порядка формирования и  реализации муниципальных целевых программ Артинского городского округа», Решением Думы Артинского городского округа от 17.12.2024 № 100 «О бюджете Артинского муниципального округа на 2025 год и плановый период 2026 и 2027 годов», Постановлением Администрации Артинского городского округа от 27.10.2022 № 621 «Об утверждении Перечня муниципальных программ Артинского городского округа»,  руководствуясь Уставом Арт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 постановление Администрации Артинского городского округа от 20.02.2023 № 82 «</w:t>
      </w:r>
      <w:r>
        <w:rPr>
          <w:bCs/>
          <w:i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оциальная поддержка насел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тинского городского округа до 2027 года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в редакции от 27.10.2023 № 605, от 25.01.2024 № 60, от 31.07.2024 № 447, от 24.12.2024  № 792)</w:t>
      </w:r>
      <w:r>
        <w:rPr/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Постановление Администрации Артинского муниципального округа от 20.02.2023 г. № 82 «</w:t>
      </w:r>
      <w:r>
        <w:rPr>
          <w:bCs/>
          <w:i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оциальная поддержка насел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тинского муниципального округа до 2027 года»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троки «Объемы финансирования муниципальной программы по годам реализации, тыс. руб.» паспорта муниципальной программы «Социальная поддержка населения Артинского муниципального округа до  2027 года» читать в новой редакции (Приложение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муниципальной программе «Социальная поддержка населения Артинского муниципального округа до 2027 года» Цели, задачи и основные целевые показател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 № 2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2 к муниципальной программе «Социальная поддержка населения Артинского муниципального округа до 2027 года» План мероприятий по выполнению муниципальной программы изложить в новой редакции (Приложение № 3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«Муниципальном вестнике» газеты «Артинские вести» и  на сайте Администрации Арт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ртинского муниципального округа Сыворотко Т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Глава Артинского муниципального округа                              А.А. Константи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ю Администрации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Арт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       №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Артинского муниципального округа             до 2027 года</w:t>
      </w:r>
      <w:r>
        <w:rPr/>
        <w:t>»</w:t>
      </w:r>
    </w:p>
    <w:tbl>
      <w:tblPr>
        <w:tblW w:w="1049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7513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b/>
                <w:sz w:val="26"/>
                <w:szCs w:val="26"/>
              </w:rPr>
              <w:t xml:space="preserve"> 1 206 631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7 175,4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0 016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4 312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2 028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год – 208 071,0 тыс. руб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15 028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бюджет:  </w:t>
            </w:r>
            <w:r>
              <w:rPr>
                <w:b/>
                <w:sz w:val="26"/>
                <w:szCs w:val="26"/>
              </w:rPr>
              <w:t>113 260,6тыс. руб.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 169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 202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 931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8 850,2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8 553,4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8 553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:  </w:t>
            </w:r>
            <w:r>
              <w:rPr>
                <w:b/>
                <w:sz w:val="26"/>
                <w:szCs w:val="26"/>
              </w:rPr>
              <w:t>1 009 940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8 604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9 419,0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7 629,5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 168 217,3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 556,6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81 51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ый бюджет:  </w:t>
            </w:r>
            <w:r>
              <w:rPr>
                <w:b/>
                <w:sz w:val="26"/>
                <w:szCs w:val="26"/>
              </w:rPr>
              <w:t>83 430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 401,5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394,8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 751,0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 961,1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 961,0 тыс. руб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 96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2:00Z</dcterms:created>
  <dc:creator>BUH8</dc:creator>
  <dc:description/>
  <cp:keywords/>
  <dc:language>en-US</dc:language>
  <cp:lastModifiedBy>Дилора Григорьева</cp:lastModifiedBy>
  <cp:lastPrinted>2025-01-30T14:34:00Z</cp:lastPrinted>
  <dcterms:modified xsi:type="dcterms:W3CDTF">2025-02-04T03:54:00Z</dcterms:modified>
  <cp:revision>57</cp:revision>
  <dc:subject/>
  <dc:title/>
</cp:coreProperties>
</file>